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лан работы   МБОУ «ООШ с.Асеево к 70 летию победы     советских войск над фашистами  в ВОВ на 201</w:t>
      </w:r>
      <w:r>
        <w:rPr>
          <w:rFonts w:cs="Arial" w:ascii="Arial" w:hAnsi="Arial"/>
          <w:b/>
          <w:bCs/>
          <w:color w:val="000000"/>
          <w:sz w:val="18"/>
          <w:szCs w:val="18"/>
          <w:lang w:val="tt-RU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-201</w:t>
      </w:r>
      <w:r>
        <w:rPr>
          <w:rFonts w:cs="Arial" w:ascii="Arial" w:hAnsi="Arial"/>
          <w:b/>
          <w:bCs/>
          <w:color w:val="000000"/>
          <w:sz w:val="18"/>
          <w:szCs w:val="18"/>
          <w:lang w:val="tt-RU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чебные годы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ари тепло и свет тому,  кто в этом нуждается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8"/>
        <w:gridCol w:w="1553"/>
        <w:gridCol w:w="415"/>
        <w:gridCol w:w="54"/>
        <w:gridCol w:w="2326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4948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работы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роведения  мероприятий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ки Мужества посвященные  к Дню разгрома  немецко - фашистких войск в Курской битве.(1943)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9-15.09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мотр видеофильма  «Дети войны»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9.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старшеклассников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престарелым людям в уборке огорода, двора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здничный концерт  ко Дню пожилых людей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музыки</w:t>
            </w:r>
          </w:p>
        </w:tc>
      </w:tr>
      <w:tr>
        <w:trPr>
          <w:trHeight w:val="79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дравления на дому ветеранов ВОВ и пожилых людей с Днем пожилого человека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ком</w:t>
            </w:r>
          </w:p>
        </w:tc>
      </w:tr>
      <w:tr>
        <w:trPr>
          <w:trHeight w:val="59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памятника погибшим на войне, закрепленного за школой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 графику)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дравительного концерта для учителей-пенсионеров с Днем Учителя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омощи престарелым людям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ход за памятниками, братскими могилами погибших воинов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дравительного концерта женщин-ветеранов с Днем Матери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старшеклассников</w:t>
            </w:r>
          </w:p>
        </w:tc>
      </w:tr>
      <w:tr>
        <w:trPr>
          <w:trHeight w:val="71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дравления на дому ветеранов ВОВ с Днем единств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,сбор материалов о ветеранах войны и погибших на войне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1-20.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старшеклассников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. руководители</w:t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щение школьного мемориального музея с.Асеево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.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</w:t>
            </w:r>
          </w:p>
        </w:tc>
      </w:tr>
      <w:tr>
        <w:trPr>
          <w:trHeight w:val="37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репление  коллективов учащихся и педагогов  за  ветеранами войны и труда,  организация  шефской помощи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</w:p>
        </w:tc>
      </w:tr>
      <w:tr>
        <w:trPr>
          <w:trHeight w:val="62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ни сражались за Родину!» урок Мужества в музее боевой и трудовой славы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отр художественной самодеятельности коллектива школы, посвященный 70 летию победы советских войск над фашистами в ВОВ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2014гг.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ектив школы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я «Спешите делать добро», посвященная «Дню инвалида»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-10.12.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4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организатор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дравление на дому ветерана ВОВ и тружеников тыла с Новым Годом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2. 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старшеклассников,  профком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тавка детского творчества « И помнит мир  спасенный»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, ЗДВР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совет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еклассников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ый классный час  «Герои  Советского Союза  Азнакаевского района»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ечении  месяц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, класс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и</w:t>
            </w:r>
          </w:p>
        </w:tc>
      </w:tr>
      <w:tr>
        <w:trPr>
          <w:trHeight w:val="65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еселые старты» среди младших школьников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физкультуры, класс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и</w:t>
            </w:r>
          </w:p>
        </w:tc>
      </w:tr>
      <w:tr>
        <w:trPr>
          <w:trHeight w:val="533" w:hRule="atLeast"/>
        </w:trPr>
        <w:tc>
          <w:tcPr>
            <w:tcW w:w="9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к Мужества   посвященный  Дню прорыва Ленинградской  Блокады(1944г.)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.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памятников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яд по охране памятников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  в тематических  мероприятиях военно-патриотической  направленности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курс рисунков и плакатов «Ради жизни на земле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курс сочинений «Мои ровесники на войне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альбома «Мое село в годы войны»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г.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З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ектив школы</w:t>
            </w:r>
          </w:p>
        </w:tc>
      </w:tr>
      <w:tr>
        <w:trPr>
          <w:trHeight w:val="79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общеобразовательных школ стендами о Героях  Советского Союза, Герое России - уроженцев района, об участниках войны, тружениках тыла, детях войны, о крупнейших сражениях и полководцах Великой Отечественной войны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 учитель истори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враль</w:t>
            </w:r>
          </w:p>
        </w:tc>
      </w:tr>
      <w:tr>
        <w:trPr>
          <w:trHeight w:val="68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стиваль патриотической песни  « По волнам памяти»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еча с  ветераном ВОВ и тружениками тыла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  в  игре «Зарница»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02.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физкультуры, класс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и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здничный концерт,  посвященный  Дню Отечества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 музыки, класс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и</w:t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дравление на дому ветеранов ВОВ и тружеников тыла с праздником 23 февраля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13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к мужества,  посвященный  Дню освобождения Сталинграда от фашистов.(1943г.)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ртивные  соревнования и  игры посвященные 70 годовщине Победы  над фашистами 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физкультуры, классные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дравления на дому учителей-пенсионеров и женщин-ветеранов с Днем 8 Марта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 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FFFFFF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курс чтения стихов о войне  «Живое слово»-«В тяжкий час  земли родной…»</w:t>
            </w:r>
          </w:p>
        </w:tc>
        <w:tc>
          <w:tcPr>
            <w:tcW w:w="1968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  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 учитель русского язык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очная экскурссия по Городам-Героям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.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 учитель истории</w:t>
            </w:r>
          </w:p>
        </w:tc>
      </w:tr>
      <w:tr>
        <w:trPr>
          <w:trHeight w:val="1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6" w:type="dxa"/>
            <w:gridSpan w:val="5"/>
            <w:tcBorders>
              <w:bottom w:val="single" w:sz="8" w:space="0" w:color="FFFFFF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165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проведение субботника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школы,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памятника, закрепленного за школой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ные руководители (по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фику)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мотр  презентаций учеников  о  ВОВ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истории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Выше! Быстрее!Сильнее!» состязания  среди  младших школьнико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,сдача норм ГТО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ждая четверть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итель физкультуры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на праздничном митинге  посвященному  70 летию победы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их войск над фашистами  в ВОВ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ектив школы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поздравления на дому ветеранов ВОВ с праздником Победы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 педагог-организатор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здничный концерт  ветеранам и труженикам  тыла села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ектив учителей и учащихся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и праздничное оформление образовательных учреждений ко Дню Победы в Великой Отечественной войне 1941 – 1945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>Учите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tt-RU"/>
              </w:rPr>
              <w:t xml:space="preserve"> ИЗО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  поста         Почетного караула  и парада школьников у Вечного огня  и памятника Солдату -освободителю в с.Асеево  и  во всех  других сельских поселениях .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ВР, учителя физической культуры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5:51:00Z</dcterms:created>
  <dc:creator>Резида</dc:creator>
  <dc:description/>
  <cp:keywords/>
  <dc:language>en-US</dc:language>
  <cp:lastModifiedBy>Резида</cp:lastModifiedBy>
  <dcterms:modified xsi:type="dcterms:W3CDTF">2015-01-31T05:58:00Z</dcterms:modified>
  <cp:revision>2</cp:revision>
  <dc:subject/>
  <dc:title/>
</cp:coreProperties>
</file>